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>
          <w:rFonts w:cs="Tms Rmn" w:ascii="Tms Rmn" w:hAnsi="Tms Rm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</w:t>
      </w:r>
      <w:r>
        <w:rPr>
          <w:b/>
        </w:rPr>
        <w:t xml:space="preserve"> </w:t>
      </w:r>
      <w:r>
        <w:rPr>
          <w:b/>
        </w:rPr>
        <w:tab/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08 червня 2017 р.</w:t>
        <w:tab/>
        <w:tab/>
        <w:tab/>
        <w:t>м. Ніжин</w:t>
        <w:tab/>
        <w:tab/>
        <w:tab/>
        <w:t>№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затвердження акту</w:t>
      </w:r>
      <w:r>
        <w:rPr/>
        <w:t xml:space="preserve"> </w:t>
      </w:r>
      <w:r>
        <w:rPr>
          <w:sz w:val="28"/>
          <w:szCs w:val="28"/>
        </w:rPr>
        <w:t xml:space="preserve">комісії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 підготовки до розгляд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емельних спорів на території </w:t>
      </w:r>
    </w:p>
    <w:p>
      <w:pPr>
        <w:pStyle w:val="Normal"/>
        <w:rPr/>
      </w:pPr>
      <w:r>
        <w:rPr>
          <w:sz w:val="27"/>
          <w:szCs w:val="27"/>
        </w:rPr>
        <w:t>міста Ніжина (вул. Довгоброд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sz w:val="28"/>
          <w:szCs w:val="28"/>
        </w:rPr>
        <w:t>Відповідно до ст. 33, 42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від 11 серпня 2016 року №220, розпорядженням міського голови від 17 травня 2017 року № 100 «</w:t>
      </w:r>
      <w:r>
        <w:rPr>
          <w:sz w:val="27"/>
          <w:szCs w:val="27"/>
        </w:rPr>
        <w:t xml:space="preserve">Про </w:t>
      </w:r>
      <w:r>
        <w:rPr>
          <w:sz w:val="28"/>
          <w:szCs w:val="28"/>
        </w:rPr>
        <w:t>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19 травня 2017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18 травня 2017 року,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19 травня</w:t>
      </w:r>
      <w:r>
        <w:rPr>
          <w:sz w:val="28"/>
          <w:szCs w:val="28"/>
        </w:rPr>
        <w:t xml:space="preserve"> 2017 року, щодо врегулювання земельного спору між співвласниками домоволодіння по вул. Довгоброда №11 та по вул. 9 Січня № 49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  від  09 червня 2017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 </w:t>
      </w:r>
      <w:r>
        <w:rPr>
          <w:b/>
        </w:rPr>
        <w:t>РОЗГЛЯДУ ЗЕМЕЛЬНОГО СПОР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9 травня 2017 року</w:t>
        <w:tab/>
        <w:tab/>
        <w:tab/>
        <w:tab/>
        <w:tab/>
        <w:tab/>
        <w:tab/>
        <w:tab/>
        <w:tab/>
        <w:t>м. Ні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ісія, з підготовки до розгляду земельних спорів на території міста Ніжина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сан В.М - начальник відділу земельних відносин, заступник голови комісії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уговик М.В. - спеціаліст І категорії відділу земельних відносин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еля Н.В. - головний спеціаліст міськрайонного управління у Ніжинському районі та м. Ніжині головне управління Держгеокадастру у Чернігівській області (за згодо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яконенко І.І. - головний спеціаліст відділу містобудування та архітектури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Латарія М.Ю - головний спеціаліст відділу земельних віднос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ника: Маценка Олександра Сергійовича (власник земельної ділянки по вул. Довгоброда №1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нжа Олександр Миколайович (власник суміжної земельної ділянки по вул. Довгоброда №1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емельна ділянка площею 0,1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 з кадастровий номером 7410400000:03:002:0085,  яка знаходиться за адресою по вул. Довгоброда, №11 власником якої є Маценко Олександр Сергійович, що підтверджується державним актом на право власності на земельну ділянку ЯГ №909494 від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вітня 2008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ий спір між власниками земельної ділянки по вул. Довгоброда №11 та домоволодінням по вул. 9 Січня, №49 виник в частині відновлення межі по вул. Довгоброда №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ник домоволодіння по вул. 9 Січня, №49 в розгляді земельного спору участі не прийма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я встановила, що поворотні точки земельної ділянки по вул. Довгоброда №11 не закріплені в натурі (на місцевості) межовими знаками. Відновлення межі земельної ділянки здійснюється на підставі </w:t>
      </w:r>
      <w:r>
        <w:rPr>
          <w:color w:val="000000"/>
          <w:sz w:val="28"/>
          <w:szCs w:val="28"/>
          <w:shd w:fill="FFFFFF" w:val="clear"/>
        </w:rPr>
        <w:t>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ісія рекомендує, власнику домоволодіння по вул. Довгоброда №11 Маценко О.С. звернутись до землевпорядної організації для виготовлення землевпорядної документації  щодо  встановлення (відновлення) меж земельної ділянки в натурі (на місцевості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зазначене та керуючись главами 17, 19 та 25 Земельного Кодексу України, рекомендуємо вирішити даний спір керуючись поняттям добросусідства,  або ж у разі незгоди спір вирішити у судов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голови комісії</w:t>
        <w:tab/>
        <w:tab/>
        <w:tab/>
        <w:t>Підписано   В.М. Місан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ab/>
        <w:t xml:space="preserve">Підписано   М.В. Лугов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и комісії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писано   І.І. Дяконенко</w:t>
        <w:tab/>
        <w:t xml:space="preserve">  </w:t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ідписано  Н.В. Ме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исано   М.Ю. Латарі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8:00Z</dcterms:created>
  <dc:creator>Admin</dc:creator>
  <dc:description/>
  <cp:keywords/>
  <dc:language>en-US</dc:language>
  <cp:lastModifiedBy>User</cp:lastModifiedBy>
  <cp:lastPrinted>2017-06-06T11:14:00Z</cp:lastPrinted>
  <dcterms:modified xsi:type="dcterms:W3CDTF">2017-06-09T12:59:00Z</dcterms:modified>
  <cp:revision>6</cp:revision>
  <dc:subject/>
  <dc:title> </dc:title>
</cp:coreProperties>
</file>